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8"/>
        <w:gridCol w:w="7892"/>
      </w:tblGrid>
      <w:tr>
        <w:trPr>
          <w:trHeight w:val="70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CRONOLOGIA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9/03/20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Dichiarazione ANSA utilizzata per espulsione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16/04/20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richiesta provvedimenti disciplinari del segretario cittadino Pierfrancesco Gamba all’On. Fini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9/04/20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Comunicazione ufficiale al Presidente del Consiglio Regionale di Romano La Russa (allora capogruppo di AN in Regione Lombardia) dell’espulsione dal gruppo di Silvia Ferretto</w:t>
              </w:r>
            </w:hyperlink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9/04/20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Comunicazione di Romano La Russa a Silvia Ferretto dell’avvenuta espulsione</w:t>
              </w:r>
            </w:hyperlink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9/04/20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Richiesta d’intervento di Ferretto al Presidente del Partito On. Fini contro grave violazione Statuto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/05/20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Ferretto al Presidente del Consiglio Regionale: contestazione legittimità espulsione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/05/20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Deliberazione n. 92 dell’Ufficio di Presidenza con la quale, in risposta alla contestazione di Silvia Ferretto viene ufficializzata sua iscrizione d’ufficio al Gruppo Misto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in quanto “alla volontà espressa dal Consigliere di far parte di un Gruppo consiliare deve corrispondere una volontà di accettazione del Gruppo indicato”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2/05/20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Comunicazione Ferretto al Presidente del Consiglio Regionale</w:t>
              </w:r>
            </w:hyperlink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7/05/20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Dichiarazione Ferretto in aula (ANSA)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>: “sono e resto di AN – nessuno può costringermi a tradire il mio partito”.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5"/>
                <w:szCs w:val="25"/>
              </w:rPr>
            </w:pPr>
            <w:r>
              <w:rPr>
                <w:rFonts w:cs="Arial" w:ascii="Arial" w:hAnsi="Arial"/>
                <w:i/>
                <w:sz w:val="25"/>
                <w:szCs w:val="25"/>
              </w:rPr>
              <w:t>11/200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5"/>
                <w:szCs w:val="25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sz w:val="25"/>
                  <w:szCs w:val="25"/>
                </w:rPr>
                <w:t>Richiesta di sottoscrizione di lettera di scuse preconfezionata dall’On. La Russa ovviamente mai firmata</w:t>
              </w:r>
            </w:hyperlink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1/10/20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Ferretto all’On. Fini con nuova richiesta d’intervento</w:t>
              </w:r>
            </w:hyperlink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5/11/20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Ferretto a Ferrazzi (nuovo Presidente Gruppo Consiliare regionale di AN) con richiesta di rientrare nel gruppo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/11/20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Ferrazzi con risposta negativa a richiesta Ferretto</w:t>
              </w:r>
            </w:hyperlink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/11/200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Ferretto a Ferrazzi con precisazioni</w:t>
              </w:r>
            </w:hyperlink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4/02/20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- </w:t>
            </w:r>
            <w:hyperlink r:id="rId16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Ferretto all’On. Lamorte in merito all’aggressione fisica e verbale subita presso i locali del gruppo di AN</w:t>
              </w:r>
            </w:hyperlink>
          </w:p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- </w:t>
            </w:r>
            <w:hyperlink r:id="rId17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“Aiuto, mi picchia” “Il Corriere della Sera” – 05/02/2005</w:t>
              </w:r>
            </w:hyperlink>
          </w:p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- </w:t>
            </w:r>
            <w:hyperlink r:id="rId18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Due anni dopo articolo de “L’Espresso” relativo all’aggressione di Romano La Russa alla parlamentare europea Roberta Angelilli</w:t>
              </w:r>
            </w:hyperlink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7/02/20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I manifesti elettorali di Silvia Ferretto vengono ovunque oscurati (articolo quotidiano)</w:t>
              </w:r>
            </w:hyperlink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/05/20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al Presidente del Consiglio della Regione Lombardia in cui Ferretto comunica di restare dove è stata confinata in attesa di chiarimenti</w:t>
              </w:r>
            </w:hyperlink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11/05/20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Ferretto all’On. Fini con richiesta d’intervento dopo aggressione di Romano La Russa</w:t>
              </w:r>
            </w:hyperlink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/05/20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Ferretto a Corsaro, nella quale Ferretto comunica che, in attesa di chiarimenti, resta dove è stata confinata</w:t>
              </w:r>
            </w:hyperlink>
          </w:p>
        </w:tc>
      </w:tr>
      <w:tr>
        <w:trPr>
          <w:trHeight w:val="1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3/05/20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- </w:t>
            </w:r>
            <w:hyperlink r:id="rId23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Corsaro, con la quale dichiara Ferretto decaduta da iscritta  per il mancato versamento della quota di rinnovo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- </w:t>
            </w:r>
            <w:hyperlink r:id="rId24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Due anni dopo, l’On. Muscardini dichiara che La Russa e Corsaro non sono in regola col tesseramento</w:t>
              </w:r>
            </w:hyperlink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7/05/20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Ferretto a Corsaro: contestazione decadenza da iscritto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6/06/20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ANSA – Corsaro: Ferretto  decaduta da AN</w:t>
              </w:r>
            </w:hyperlink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/06/200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el Sen. Salerno a Corsaro in cui viene confermata regolarità pagamenti e iscrizione Ferretto</w:t>
              </w:r>
            </w:hyperlink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7/03/20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Telegramma di Ferretto: contestazione esclusione da elenco iscritti AN</w:t>
              </w:r>
            </w:hyperlink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6/05/20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ANSA: Ferretto non può usare simbolo partito</w:t>
              </w:r>
            </w:hyperlink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7/05/20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OMNIMILANO: Da 27 anni membro effettivo Partito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br/>
            </w:r>
            <w:hyperlink r:id="rId31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ANSA: Sono a tutti gli effetti esponente del Partito</w:t>
              </w:r>
            </w:hyperlink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/09/20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el Coordinatore Regionale, Massimo Corsaro</w:t>
              </w:r>
            </w:hyperlink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5"/>
                <w:szCs w:val="25"/>
              </w:rPr>
              <w:t>04/10/20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i risposta di Ferretto al Coordinatore Regionale Corsaro</w:t>
              </w:r>
            </w:hyperlink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8/10/20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ettera del Presidente del Gruppo Consiliare Regionale, Roberto Alboni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/10/200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Risposta di Ferretto al Pres. Gruppo Consiliare Regionale, Alboni</w:t>
              </w:r>
            </w:hyperlink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7/05/20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 xml:space="preserve">Telegramma all’On. Ignazio La Russa, reggente del Partito, e al coordinatore regionale Massimo Corsaro con richiesta tessera del Partito e chiarimento della vicenda </w:t>
              </w:r>
            </w:hyperlink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5/06/20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37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Interrogazione</w:t>
              </w:r>
              <w:r>
                <w:rPr>
                  <w:rStyle w:val="InternetLink"/>
                  <w:rFonts w:eastAsia="Arial Unicode MS" w:cs="Arial" w:ascii="Arial" w:hAnsi="Arial"/>
                  <w:bCs/>
                  <w:sz w:val="25"/>
                  <w:szCs w:val="25"/>
                </w:rPr>
                <w:t xml:space="preserve"> relativa alla nomina dell’On. Romano La Russa ad Assessore</w:t>
              </w:r>
            </w:hyperlink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6/06/20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38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Conferenza</w:t>
              </w:r>
              <w:r>
                <w:rPr>
                  <w:rStyle w:val="InternetLink"/>
                  <w:rFonts w:eastAsia="Arial Unicode MS" w:cs="Arial" w:ascii="Arial" w:hAnsi="Arial"/>
                  <w:bCs/>
                  <w:sz w:val="25"/>
                  <w:szCs w:val="25"/>
                </w:rPr>
                <w:t xml:space="preserve"> stampa Ferretto per chiedere verità, giustizia e democrazia</w:t>
              </w:r>
            </w:hyperlink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6/06/20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82" w:hanging="0"/>
              <w:jc w:val="both"/>
              <w:rPr/>
            </w:pPr>
            <w:hyperlink r:id="rId39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Corsaro, astio Ferretto è per espulsione (ANSA</w:t>
              </w:r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 xml:space="preserve">) </w:t>
              </w:r>
            </w:hyperlink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82" w:hanging="0"/>
              <w:jc w:val="both"/>
              <w:rPr>
                <w:rStyle w:val="InternetLink"/>
                <w:rFonts w:ascii="Arial" w:hAnsi="Arial" w:cs="Arial"/>
                <w:sz w:val="25"/>
                <w:szCs w:val="25"/>
              </w:rPr>
            </w:pPr>
            <w:hyperlink r:id="rId40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R. La Russa: Per Ferretto non c'e' piu' spazio in An  - (Il Velino)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41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Corsaro: Ferretto inattendibile, per noi vicenda chiusa (Omnimilano)</w:t>
              </w:r>
            </w:hyperlink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4/08/20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Comunicazione alla stampa della mia espulsione dal Partito</w:t>
              </w:r>
            </w:hyperlink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5/08/2008</w:t>
              <w:br/>
              <w:t>h. 14.4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L’Avv. Ferrazza, componente della Commissione dei Probiviri, smentisce che la Commissione si sia riunita e che abbia preso dei provvedimenti disciplinari nei confronti di Ferretto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5/08/2008</w:t>
              <w:br/>
              <w:t>h. 19.5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5"/>
                <w:szCs w:val="25"/>
              </w:rPr>
            </w:pPr>
            <w:hyperlink r:id="rId44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L’Avv. Ferrazza smentisce la smentita</w:t>
              </w:r>
            </w:hyperlink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1/07/2008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ricevuto il 08/08/2008)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45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Telegramma del Presidente della Commissione Centrale di Garanzia e dei Probiviri comunicante l’espulsione dal Partito, soggetta a ratifica della Commissione</w:t>
              </w:r>
            </w:hyperlink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01/08/2008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ricevuta il 14/08/2008)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46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Raccomandata</w:t>
              </w:r>
              <w:r>
                <w:rPr>
                  <w:rStyle w:val="InternetLink"/>
                  <w:rFonts w:eastAsia="Arial Unicode MS" w:cs="Arial" w:ascii="Arial" w:hAnsi="Arial"/>
                  <w:bCs/>
                  <w:sz w:val="25"/>
                  <w:szCs w:val="25"/>
                </w:rPr>
                <w:t xml:space="preserve"> della Commissione Centrale di Garanzia e dei Probiviri comunicante la mia espulsione dal Partito</w:t>
              </w:r>
            </w:hyperlink>
            <w:r>
              <w:rPr>
                <w:rFonts w:eastAsia="Arial Unicode MS" w:cs="Arial" w:ascii="Arial" w:hAnsi="Arial"/>
                <w:bCs/>
                <w:sz w:val="25"/>
                <w:szCs w:val="25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9/09/20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47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Ricorso</w:t>
              </w:r>
              <w:r>
                <w:rPr>
                  <w:rStyle w:val="InternetLink"/>
                  <w:rFonts w:eastAsia="Arial Unicode MS" w:cs="Arial" w:ascii="Arial" w:hAnsi="Arial"/>
                  <w:bCs/>
                  <w:sz w:val="25"/>
                  <w:szCs w:val="25"/>
                </w:rPr>
                <w:t xml:space="preserve"> Ferretto alla Corte Centrale di Garanzia e dei Probiviri contro l’espulsione dal Partito</w:t>
              </w:r>
            </w:hyperlink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2/09/20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48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Conferenza stampa sulla “democratica” gestione del Partito da parte dei La Russa</w:t>
              </w:r>
            </w:hyperlink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49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Appunti autografi di Ignazio La Russa</w:t>
              </w:r>
            </w:hyperlink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/12/20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50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Lettera della Direzione Nazionale di AN sui motivi dell’espulsione</w:t>
              </w:r>
            </w:hyperlink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5/12/200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hyperlink r:id="rId51">
              <w:r>
                <w:rPr>
                  <w:rStyle w:val="InternetLink"/>
                  <w:rFonts w:eastAsia="Arial Unicode MS" w:cs="Arial" w:ascii="Arial" w:hAnsi="Arial"/>
                  <w:sz w:val="25"/>
                  <w:szCs w:val="25"/>
                </w:rPr>
                <w:t>Replica Ferretto alla lettera della Direzione Nazional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134" w:right="1134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etto.it/argomenti/gruppo/03_03_29_ansa.pdf" TargetMode="External"/><Relationship Id="rId3" Type="http://schemas.openxmlformats.org/officeDocument/2006/relationships/hyperlink" Target="http://www.ferretto.it/argomenti/gruppo/03_04_16_manca.pdf" TargetMode="External"/><Relationship Id="rId4" Type="http://schemas.openxmlformats.org/officeDocument/2006/relationships/hyperlink" Target="http://www.ferretto.it/argomenti/gruppo/03_04_29_larussa.pdf" TargetMode="External"/><Relationship Id="rId5" Type="http://schemas.openxmlformats.org/officeDocument/2006/relationships/hyperlink" Target="http://www.ferretto.it/argomenti/gruppo/03_04_29_larussa_a_.pdf" TargetMode="External"/><Relationship Id="rId6" Type="http://schemas.openxmlformats.org/officeDocument/2006/relationships/hyperlink" Target="http://www.ferretto.it/argomenti/gruppo/03_04_29_ferretto.pdf" TargetMode="External"/><Relationship Id="rId7" Type="http://schemas.openxmlformats.org/officeDocument/2006/relationships/hyperlink" Target="http://www.ferretto.it/argomenti/gruppo/03_05_07_ferretto.pdf" TargetMode="External"/><Relationship Id="rId8" Type="http://schemas.openxmlformats.org/officeDocument/2006/relationships/hyperlink" Target="http://www.ferretto.it/argomenti/gruppo/03_05_08_udp_.pdf" TargetMode="External"/><Relationship Id="rId9" Type="http://schemas.openxmlformats.org/officeDocument/2006/relationships/hyperlink" Target="http://www.ferretto.it/argomenti/gruppo/03_05_22_ferretto_udp.pdf" TargetMode="External"/><Relationship Id="rId10" Type="http://schemas.openxmlformats.org/officeDocument/2006/relationships/hyperlink" Target="http://www.ferretto.it/argomenti/gruppo/03_05_27_ansa.pdf" TargetMode="External"/><Relationship Id="rId11" Type="http://schemas.openxmlformats.org/officeDocument/2006/relationships/hyperlink" Target="http://www.ferretto.it/argomenti/gruppo/03_novembre.pdf" TargetMode="External"/><Relationship Id="rId12" Type="http://schemas.openxmlformats.org/officeDocument/2006/relationships/hyperlink" Target="http://www.ferretto.it/argomenti/gruppo/04_10_01_fini.pdf" TargetMode="External"/><Relationship Id="rId13" Type="http://schemas.openxmlformats.org/officeDocument/2006/relationships/hyperlink" Target="http://www.ferretto.it/argomenti/gruppo/04_11_05_ferretto.pdf" TargetMode="External"/><Relationship Id="rId14" Type="http://schemas.openxmlformats.org/officeDocument/2006/relationships/hyperlink" Target="http://www.ferretto.it/argomenti/gruppo/04_11_11_ferrazzi.pdf" TargetMode="External"/><Relationship Id="rId15" Type="http://schemas.openxmlformats.org/officeDocument/2006/relationships/hyperlink" Target="http://www.ferretto.it/argomenti/gruppo/04_11_19_ferretto.pdf" TargetMode="External"/><Relationship Id="rId16" Type="http://schemas.openxmlformats.org/officeDocument/2006/relationships/hyperlink" Target="http://www.ferretto.it/argomenti/gruppo/05_02_04_lamorte.pdf" TargetMode="External"/><Relationship Id="rId17" Type="http://schemas.openxmlformats.org/officeDocument/2006/relationships/hyperlink" Target="../../attivita_politica/articoli/05_02_05_corsera.pdf" TargetMode="External"/><Relationship Id="rId18" Type="http://schemas.openxmlformats.org/officeDocument/2006/relationships/hyperlink" Target="http://www.ferretto.it/argomenti/gruppo/07_03_01_espresso.pdf" TargetMode="External"/><Relationship Id="rId19" Type="http://schemas.openxmlformats.org/officeDocument/2006/relationships/hyperlink" Target="http://www.ferretto.it/attivita_politica/articoli/05_02_17_corsera.jpg" TargetMode="External"/><Relationship Id="rId20" Type="http://schemas.openxmlformats.org/officeDocument/2006/relationships/hyperlink" Target="http://www.ferretto.it/argomenti/gruppo/05_05_10_ferretto.pdf" TargetMode="External"/><Relationship Id="rId21" Type="http://schemas.openxmlformats.org/officeDocument/2006/relationships/hyperlink" Target="http://www.ferretto.it/argomenti/gruppo/05_05_11_ferretto.pdf" TargetMode="External"/><Relationship Id="rId22" Type="http://schemas.openxmlformats.org/officeDocument/2006/relationships/hyperlink" Target="http://www.ferretto.it/argomenti/gruppo/05_05_20_ferretto.pdf" TargetMode="External"/><Relationship Id="rId23" Type="http://schemas.openxmlformats.org/officeDocument/2006/relationships/hyperlink" Target="http://www.ferretto.it/argomenti/gruppo/05_05_23_corsaro.pdf" TargetMode="External"/><Relationship Id="rId24" Type="http://schemas.openxmlformats.org/officeDocument/2006/relationships/hyperlink" Target="../in/07_02_13_libero.pdf" TargetMode="External"/><Relationship Id="rId25" Type="http://schemas.openxmlformats.org/officeDocument/2006/relationships/hyperlink" Target="http://www.ferretto.it/argomenti/gruppo/05_05_27_ferretto.pdf" TargetMode="External"/><Relationship Id="rId26" Type="http://schemas.openxmlformats.org/officeDocument/2006/relationships/hyperlink" Target="http://www.ferretto.it/argomenti/gruppo/05_06_06_ansa.pdf" TargetMode="External"/><Relationship Id="rId27" Type="http://schemas.openxmlformats.org/officeDocument/2006/relationships/hyperlink" Target="http://www.ferretto.it/argomenti/gruppo/05_06_16_corsaro.pdf" TargetMode="External"/><Relationship Id="rId28" Type="http://schemas.openxmlformats.org/officeDocument/2006/relationships/hyperlink" Target="http://www.ferretto.it/argomenti/gruppo/07_03_07_telegr_1.pdf" TargetMode="External"/><Relationship Id="rId29" Type="http://schemas.openxmlformats.org/officeDocument/2006/relationships/hyperlink" Target="http://www.ferretto.it/argomenti/gruppo/07_05_16_ansa.pdf" TargetMode="External"/><Relationship Id="rId30" Type="http://schemas.openxmlformats.org/officeDocument/2006/relationships/hyperlink" Target="http://www.ferretto.it/argomenti/gruppo/07_05_17_ansa.pdf" TargetMode="External"/><Relationship Id="rId31" Type="http://schemas.openxmlformats.org/officeDocument/2006/relationships/hyperlink" Target="http://www.ferretto.it/argomenti/gruppo/07_05_ansa1.pdf" TargetMode="External"/><Relationship Id="rId32" Type="http://schemas.openxmlformats.org/officeDocument/2006/relationships/hyperlink" Target="http://ferretto.it/argomenti/gruppo/07_09_19_corsaro.pdf" TargetMode="External"/><Relationship Id="rId33" Type="http://schemas.openxmlformats.org/officeDocument/2006/relationships/hyperlink" Target="http://www.ferretto.it/argomenti/gruppo/07_10_04_ferretto.pdf" TargetMode="External"/><Relationship Id="rId34" Type="http://schemas.openxmlformats.org/officeDocument/2006/relationships/hyperlink" Target="http://www.ferretto.it/argomenti/gruppo/07_10_08_albonipdf.pdf" TargetMode="External"/><Relationship Id="rId35" Type="http://schemas.openxmlformats.org/officeDocument/2006/relationships/hyperlink" Target="http://www.ferretto.it/argomenti/gruppo/07_10_12_ferretto.pdf" TargetMode="External"/><Relationship Id="rId36" Type="http://schemas.openxmlformats.org/officeDocument/2006/relationships/hyperlink" Target="http://www.ferretto.it/argomenti/gruppo/08_05_27_larussa.pdf" TargetMode="External"/><Relationship Id="rId37" Type="http://schemas.openxmlformats.org/officeDocument/2006/relationships/hyperlink" Target="../../attivita_politica/Interrogazioni/08_06_25_romano.pdf" TargetMode="External"/><Relationship Id="rId38" Type="http://schemas.openxmlformats.org/officeDocument/2006/relationships/hyperlink" Target="../../attivita_politica/Comunicati%20stampa/cs2008/2008_16_an.html" TargetMode="External"/><Relationship Id="rId39" Type="http://schemas.openxmlformats.org/officeDocument/2006/relationships/hyperlink" Target="../../F:/wwwroot2/attivita_politica/Comunicati%20stampa/rassegna/2008/06_27_an.htm" TargetMode="External"/><Relationship Id="rId40" Type="http://schemas.openxmlformats.org/officeDocument/2006/relationships/hyperlink" Target="../../F:/wwwroot2/attivita_politica/Comunicati%20stampa/rassegna/2008/06_27_an.htm" TargetMode="External"/><Relationship Id="rId41" Type="http://schemas.openxmlformats.org/officeDocument/2006/relationships/hyperlink" Target="../../F:/wwwroot2/attivita_politica/Comunicati%20stampa/rassegna/2008/06_27_an.htm" TargetMode="External"/><Relationship Id="rId42" Type="http://schemas.openxmlformats.org/officeDocument/2006/relationships/hyperlink" Target="../../attivita_politica/articoli/08_08_04_affaritaliani.pdf" TargetMode="External"/><Relationship Id="rId43" Type="http://schemas.openxmlformats.org/officeDocument/2006/relationships/hyperlink" Target="../../attivita_politica/articoli/08_08_05_affaritaliani.pdf" TargetMode="External"/><Relationship Id="rId44" Type="http://schemas.openxmlformats.org/officeDocument/2006/relationships/hyperlink" Target="../../attivita_politica/articoli/08_08_05_adn.pdf" TargetMode="External"/><Relationship Id="rId45" Type="http://schemas.openxmlformats.org/officeDocument/2006/relationships/hyperlink" Target="../in/08_07_31_telex_an.pdf" TargetMode="External"/><Relationship Id="rId46" Type="http://schemas.openxmlformats.org/officeDocument/2006/relationships/hyperlink" Target="../in/08_08_01_lettera_ar.pdf" TargetMode="External"/><Relationship Id="rId47" Type="http://schemas.openxmlformats.org/officeDocument/2006/relationships/hyperlink" Target="../in/08_09_09_corte_centrale.pdf" TargetMode="External"/><Relationship Id="rId48" Type="http://schemas.openxmlformats.org/officeDocument/2006/relationships/hyperlink" Target="../../attivita_politica/Comunicati%20stampa/cs2008/2008_29_an.html" TargetMode="External"/><Relationship Id="rId49" Type="http://schemas.openxmlformats.org/officeDocument/2006/relationships/hyperlink" Target="../in/la_russa.pdf" TargetMode="External"/><Relationship Id="rId50" Type="http://schemas.openxmlformats.org/officeDocument/2006/relationships/hyperlink" Target="http://www.ferretto.it/argomenti/gruppo/08_12_14_libero.pdf" TargetMode="External"/><Relationship Id="rId51" Type="http://schemas.openxmlformats.org/officeDocument/2006/relationships/hyperlink" Target="http://www.ferretto.it/attivita_politica/Comunicati stampa/cs2008/2008_49_an.html" TargetMode="Externa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38:00Z</dcterms:created>
  <dc:creator>silvia.ferretto</dc:creator>
  <dc:description/>
  <cp:keywords/>
  <dc:language>en-US</dc:language>
  <cp:lastModifiedBy>silvia.ferretto</cp:lastModifiedBy>
  <cp:lastPrinted>2008-09-12T11:39:00Z</cp:lastPrinted>
  <dcterms:modified xsi:type="dcterms:W3CDTF">2008-12-15T12:48:00Z</dcterms:modified>
  <cp:revision>13</cp:revision>
  <dc:subject/>
  <dc:title>29/04/2003</dc:title>
</cp:coreProperties>
</file>