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kern w:val="2"/>
          <w:sz w:val="32"/>
        </w:rPr>
        <w:t>IL CONSIGLIO</w:t>
      </w:r>
      <w:r>
        <w:rPr>
          <w:rFonts w:cs="Times New Roman" w:ascii="Times New Roman" w:hAnsi="Times New Roman"/>
          <w:kern w:val="2"/>
          <w:sz w:val="32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kern w:val="2"/>
          <w:sz w:val="32"/>
        </w:rPr>
        <w:t>REGIONE LOMBARD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738" w:hRule="atLeast"/>
        </w:trPr>
        <w:tc>
          <w:tcPr>
            <w:tcW w:w="10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kern w:val="2"/>
                <w:sz w:val="32"/>
              </w:rPr>
            </w:pPr>
            <w:r>
              <w:object w:dxaOrig="1411" w:dyaOrig="1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2.85pt;margin-top:7.9pt;width:67.75pt;height:52.95pt;mso-wrap-distance-left:9.05pt;mso-wrap-distance-right:9.05pt;mso-position-horizontal-relative:text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1136522277" r:id="rId2"/>
              </w:object>
            </w:r>
            <w:r>
              <w:rPr>
                <w:rFonts w:cs="Times New Roman" w:ascii="Times New Roman" w:hAnsi="Times New Roman"/>
                <w:b w:val="false"/>
                <w:kern w:val="2"/>
                <w:sz w:val="32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kern w:val="2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32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jc w:val="center"/>
        <w:rPr>
          <w:rFonts w:ascii="Arial" w:hAnsi="Arial" w:cs="Arial"/>
          <w:bCs w:val="false"/>
          <w:sz w:val="44"/>
          <w:szCs w:val="44"/>
        </w:rPr>
      </w:pPr>
      <w:r>
        <w:rPr>
          <w:rFonts w:cs="Arial" w:ascii="Arial" w:hAnsi="Arial"/>
          <w:bCs w:val="false"/>
          <w:sz w:val="44"/>
          <w:szCs w:val="44"/>
        </w:rPr>
        <w:t>CARCERI</w:t>
      </w:r>
    </w:p>
    <w:p>
      <w:pPr>
        <w:pStyle w:val="Corpodeltesto2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ind w:left="3686" w:hanging="3686"/>
        <w:rPr>
          <w:sz w:val="44"/>
          <w:szCs w:val="44"/>
        </w:rPr>
      </w:pPr>
      <w:r>
        <w:rPr>
          <w:sz w:val="44"/>
          <w:szCs w:val="44"/>
        </w:rPr>
        <w:t>FERRETTO (AN): REINSERIMENTO POSSIBILE SOLO ATTRAVERSO IL LAVOR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atoHTML"/>
        <w:ind w:right="27" w:hanging="0"/>
        <w:jc w:val="both"/>
        <w:rPr>
          <w:rStyle w:val="InternetLink"/>
          <w:rFonts w:ascii="Arial" w:hAnsi="Arial" w:cs="Arial"/>
          <w:b/>
          <w:b/>
          <w:sz w:val="25"/>
          <w:szCs w:val="25"/>
        </w:rPr>
      </w:pPr>
      <w:hyperlink r:id="rId4">
        <w:r>
          <w:rPr>
            <w:rStyle w:val="InternetLink"/>
            <w:rFonts w:cs="Arial" w:ascii="Arial" w:hAnsi="Arial"/>
            <w:b/>
            <w:sz w:val="25"/>
            <w:szCs w:val="25"/>
          </w:rPr>
          <w:t xml:space="preserve">PROPOSTA DI LEGGE PER LA CREAZIONE DI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 xml:space="preserve">UN FONDO PER LE VITTIME DELLA CRIMINALITA’ </w:t>
        </w:r>
        <w:r>
          <w:rPr>
            <w:rStyle w:val="InternetLink"/>
            <w:rFonts w:cs="Arial" w:ascii="Arial" w:hAnsi="Arial"/>
            <w:b/>
            <w:sz w:val="25"/>
            <w:szCs w:val="25"/>
          </w:rPr>
          <w:t>FINANZIATO CON IL LAVORO DEI DETENUTI</w:t>
        </w:r>
      </w:hyperlink>
    </w:p>
    <w:p>
      <w:pPr>
        <w:pStyle w:val="PreformattatoHTML"/>
        <w:ind w:right="27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 xml:space="preserve">Il lavoro è l’unica strada per il reinserimento reale dei detenuti. Su questo sono pienamente d’accordo con il Cardinale Tettamanzi ed il Presidente Formigoni” – esordisce così Silvia Ferretto Clementi, consigliere regionale di Alleanza Nazionale, che continua, però, rilanciando “Il lavoro è fondamentale, sia durante la detenzione che una volta espiata la pena, ai fini del reinserimento nella società ed i progetti socialmente utili avviati in Lombardia, nei quali sono coinvolti circa un centinaio di detenuti e che prevedono oltre che attività sociali e lavori socialmente utili, anche corsi di formazione professionale, sono importanti. Essi, infatti, dando loro la possibilità di imparare un mestiere, di rendersi utili e di cominciare a guadagnare onestamente, costituiscono un mezzo che promuove e facilita il loro reinserimento nella società. Questo però non basta. Credo infatti che, come riportato nella mia proposta - sia indispensabile che essi contribuiscano anche al proprio mantenimento e al finanziamento di un fondo a favore delle vittime della criminalità. </w:t>
      </w:r>
      <w:r>
        <w:rPr>
          <w:b w:val="false"/>
          <w:bCs w:val="false"/>
          <w:sz w:val="26"/>
          <w:szCs w:val="26"/>
        </w:rPr>
        <w:t xml:space="preserve">Queste ultime infatti vengono troppo spesso abbandonate a se stesse, subendo un’ulteriore inaccettabile ingiustizia anche da parte dello Stato che spesso si preoccupa di tutelare i diritti dei detenuti ma si dimentica di quelli delle loro vittime”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Come recita la Costituzione l’Italia è “una Repubblica democratica, fondata sul lavoro” e “Ogni cittadino ha il dovere di svolgere, secondo le proprie possibilità e la propria scelta, un’attività o una funzione che concorra al progresso materiale o spirituale della società”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Il lavoro per i detenuti, evidentemente” – conclude l’esponente regionale di AN – “non ha carattere di obbligatorietà ma è determinante per ottenere benefici di legge.  Ogni detenuto, infatti, sarà libero di partecipare o meno al lavoro, ma è evidente che lo Stato ha il dovere di premiare solo coloro che dimostrano buona volontà ed un reale interesse a reinserirsi nella vita sociale”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Milano, 21 dicembre 2007  </w:t>
        <w:tab/>
      </w:r>
    </w:p>
    <w:sectPr>
      <w:type w:val="nextPage"/>
      <w:pgSz w:w="11906" w:h="16838"/>
      <w:pgMar w:left="907" w:right="90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ilviaferretto">
    <w:name w:val="silvia.ferretto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/>
      <w:sz w:val="30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 w:val="false"/>
      <w:bCs w:val="false"/>
      <w:iCs/>
      <w:sz w:val="3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ferretto.it/attivita_politica/proposte_parlamento/plp_detenuti.html" TargetMode="External"/><Relationship Id="rId5" Type="http://schemas.openxmlformats.org/officeDocument/2006/relationships/hyperlink" Target="http://www.ferretto.it/attivita_politica/proposte_parlamento/plp_detenut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04:00Z</dcterms:created>
  <dc:creator>Consiglio Regionale della Lom</dc:creator>
  <dc:description/>
  <cp:keywords/>
  <dc:language>en-US</dc:language>
  <cp:lastModifiedBy>silvia.ferretto</cp:lastModifiedBy>
  <cp:lastPrinted>2007-12-21T11:42:00Z</cp:lastPrinted>
  <dcterms:modified xsi:type="dcterms:W3CDTF">2008-01-07T09:00:00Z</dcterms:modified>
  <cp:revision>4</cp:revision>
  <dc:subject/>
  <dc:title>CONSIGLIO REGIONALE DELLA LOMBARDIA</dc:title>
</cp:coreProperties>
</file>