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TERROGAZIONE URGENTE n. 116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Consigliere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rt. 25 dello Statuto della Regione Lombardia, il Presidente della Giunta nomina e revoca i componenti della Giunta Regionale, i quali, quando nominati al di fuori del Consiglio Regionale devono essere in possesso dei requisiti di eleggibilità e compatibilità alla carica di consigliere regional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left" w:pos="1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5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risulta a tutt’oggi sul sito del Parlamento Europeo, l’Assessore Romano La Russa è ancora parlamentare europeo e quindi incompatibile con la carica di assessor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5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quanto sopra, oltre all’incompatiblità, l’assessore Romano La Russa riceve probabilmente benefits economici per entrambe le carich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5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rt. 122 della Costituzione “nessuno può appartenere ad un Consiglio, ad una Giunta Regionale e ad una delle camere del Parlamento, ad un altro Consiglio o altra Giunta Regionale ovvero al Parlamento Europeo”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 IL PRESIDENTE DELLA GIUNTA PER SAPERE</w:t>
      </w:r>
    </w:p>
    <w:p>
      <w:pPr>
        <w:pStyle w:val="NormaleWeb"/>
        <w:numPr>
          <w:ilvl w:val="1"/>
          <w:numId w:val="3"/>
        </w:numPr>
        <w:tabs>
          <w:tab w:val="clear" w:pos="708"/>
        </w:tabs>
        <w:spacing w:before="280" w:after="0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non ritenga opportuno, visto che a quattro mesi dalla sua nomina come assessore, Romano La Russa non ha ancora provveduto a regolarizzare la sua posizione, provvedere alla revoca del mandato;</w:t>
      </w:r>
    </w:p>
    <w:p>
      <w:pPr>
        <w:pStyle w:val="NormaleWeb"/>
        <w:numPr>
          <w:ilvl w:val="1"/>
          <w:numId w:val="3"/>
        </w:numPr>
        <w:tabs>
          <w:tab w:val="clear" w:pos="708"/>
        </w:tabs>
        <w:spacing w:before="0" w:after="28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quale benefici, economici e non, abbia finora goduto l’On. Romano La Russa in virtù del duplice incarico.</w:t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27 ottobre 2008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Ferretto Clementi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l. 1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(Elenco Parlamentari europei del 27/10/2008)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etto.it/attivita_politica/Interrogazioni/parl_europ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4:00Z</dcterms:created>
  <dc:creator>marco.castiglioni</dc:creator>
  <dc:description/>
  <cp:keywords/>
  <dc:language>en-US</dc:language>
  <cp:lastModifiedBy>silvia.ferretto</cp:lastModifiedBy>
  <cp:lastPrinted>2008-10-27T10:51:00Z</cp:lastPrinted>
  <dcterms:modified xsi:type="dcterms:W3CDTF">2008-10-27T10:44:00Z</dcterms:modified>
  <cp:revision>2</cp:revision>
  <dc:subject/>
  <dc:title>INTERROG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132630</vt:r8>
  </property>
  <property fmtid="{D5CDD505-2E9C-101B-9397-08002B2CF9AE}" pid="3" name="_AuthorEmail">
    <vt:lpwstr>marco.castiglioni@consiglio.regione.lombardia.it</vt:lpwstr>
  </property>
  <property fmtid="{D5CDD505-2E9C-101B-9397-08002B2CF9AE}" pid="4" name="_AuthorEmailDisplayName">
    <vt:lpwstr>Castiglioni Marco</vt:lpwstr>
  </property>
  <property fmtid="{D5CDD505-2E9C-101B-9397-08002B2CF9AE}" pid="5" name="_EmailSubject">
    <vt:lpwstr/>
  </property>
  <property fmtid="{D5CDD505-2E9C-101B-9397-08002B2CF9AE}" pid="6" name="_PreviousAdHocReviewCycleID">
    <vt:r8>-451105087</vt:r8>
  </property>
  <property fmtid="{D5CDD505-2E9C-101B-9397-08002B2CF9AE}" pid="7" name="_ReviewingToolsShownOnce">
    <vt:lpwstr/>
  </property>
</Properties>
</file>