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ZIONE n. 19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Region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O C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mondo agricolo chiede politiche capaci di sostenere le produzioni di qualità ed il “made in Italy” e la piena applicazione della legge sull’indicazione obbligatoria dell’origine dei prodotti agroalimentari in etichetta (L.204/2004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TO CH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 Piano Triennale del Commercio 2006-2008 della Regione Lombardia sono previste iniziative di sostegno a favore dei prodotti “made in Italy”;</w:t>
      </w:r>
    </w:p>
    <w:p>
      <w:pPr>
        <w:pStyle w:val="PreformattatoHTML"/>
        <w:numPr>
          <w:ilvl w:val="1"/>
          <w:numId w:val="3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legge regionale sulla competitività recentemente approvata (l.r. 1/2007 “Strumenti di competitività per le imprese e per il territorio della Lombardia”), prevede, tra i suoi obiettivi primari, </w:t>
      </w:r>
      <w:r>
        <w:rPr>
          <w:rFonts w:cs="Arial" w:ascii="Arial" w:hAnsi="Arial"/>
          <w:sz w:val="24"/>
          <w:szCs w:val="24"/>
        </w:rPr>
        <w:t>la tutela e la promozione dei prodotti tipici locali e delle produzioni “made in Italy”</w:t>
      </w:r>
    </w:p>
    <w:p>
      <w:pPr>
        <w:pStyle w:val="PreformattatoHTM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LEVATO C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iglio Nazionale della Coldiretti, ha indetto per l’11 luglio prossimo a Bologna una manifestazione a sostegno dell’agricoltura quale fattore strategico dell’economia nazionale;</w:t>
      </w:r>
    </w:p>
    <w:p>
      <w:pPr>
        <w:pStyle w:val="Preformattato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e manifestazione si pone come obiettivo di sensibilizzare le istituzioni nella difesa dei</w:t>
      </w:r>
      <w:r>
        <w:rPr>
          <w:rFonts w:cs="Arial" w:ascii="Arial" w:hAnsi="Arial"/>
          <w:color w:val="000000"/>
          <w:sz w:val="24"/>
          <w:szCs w:val="24"/>
        </w:rPr>
        <w:t xml:space="preserve"> primati dell'agroalimentare italiano, e con essi la salute dei cittadini, la qualità dell'ambiente e il reddito delle imprese agricole</w:t>
      </w:r>
    </w:p>
    <w:p>
      <w:pPr>
        <w:pStyle w:val="PreformattatoHTM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TENUTO CH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4"/>
        </w:rPr>
        <w:t xml:space="preserve">a fronte di norme che offuscano l’identità dei nostri territori e dei nostri prodotti - come ad esempio il via libera all’invecchiamento artificiale del vino con i trucioli, deciso dalla Comunità Europea - per la difesa del “made in Italy” l’emanazione dei decreti attuativi della legge 204/2004 sull’indicazione obbligatoria in etichetta e dell’origine dei prodotti agricoli sia necessaria; </w:t>
      </w:r>
    </w:p>
    <w:p>
      <w:pPr>
        <w:pStyle w:val="Preformattato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a necessario l’avvio delle misure previste per il settore – dal decreto per le nuove società agricole a quello per la gestione assicurativa delle calamità atmosferiche e per le crisi di mercato, dalla vendita diretta degli agricoltori alle intese di filiera fino alle politiche a sostegno delle produzioni di agroenergie da microimpianti che esaltino il valore ed il legame con il territorio italian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RIME</w:t>
      </w:r>
    </w:p>
    <w:p>
      <w:pPr>
        <w:pStyle w:val="TextBodyIndent"/>
        <w:ind w:lef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pria condivisione alle preoccupazioni del mondo agricolo e alle motivazioni della manifestazione di protesta nazionale del prossimo 11 lugl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RISC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manifestazione “</w:t>
      </w:r>
      <w:r>
        <w:rPr>
          <w:rFonts w:cs="Verdana" w:ascii="Verdana" w:hAnsi="Verdana"/>
          <w:b/>
          <w:sz w:val="22"/>
          <w:szCs w:val="22"/>
        </w:rPr>
        <w:t>Giù le mani dalla qualità italiana</w:t>
      </w:r>
      <w:r>
        <w:rPr>
          <w:rFonts w:cs="Verdana" w:ascii="Verdana" w:hAnsi="Verdana"/>
          <w:sz w:val="22"/>
          <w:szCs w:val="22"/>
        </w:rPr>
        <w:t>” dell’11 luglio a Bologna in Piazza 8 Agosto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GN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e la Giunta ad attivarsi presso il Governo per sottolineare la necessità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che il rilancio del “made in Italy”, sia fortemente legato al territorio ed alla qualità alimentare attraverso l’etichettatura dell’origine di tutti i prodotti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la Giunta regionale a mettere in essere politiche di settore in grado di sostenere il comparto agro-alimentare lombardo, settore strategico dell’economia della nostra regio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5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ano, 10 luglio 2007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via Ferretto Clementi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12:00Z</dcterms:created>
  <dc:creator>marco.castiglioni</dc:creator>
  <dc:description/>
  <cp:keywords/>
  <dc:language>en-US</dc:language>
  <cp:lastModifiedBy>silvia.ferretto</cp:lastModifiedBy>
  <cp:lastPrinted>2007-07-04T17:50:00Z</cp:lastPrinted>
  <dcterms:modified xsi:type="dcterms:W3CDTF">2007-08-07T11:36:00Z</dcterms:modified>
  <cp:revision>7</cp:revision>
  <dc:subject/>
  <dc:title>INTERROG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132630</vt:r8>
  </property>
  <property fmtid="{D5CDD505-2E9C-101B-9397-08002B2CF9AE}" pid="3" name="_AuthorEmail">
    <vt:lpwstr>marco.castiglioni@consiglio.regione.lombardia.it</vt:lpwstr>
  </property>
  <property fmtid="{D5CDD505-2E9C-101B-9397-08002B2CF9AE}" pid="4" name="_AuthorEmailDisplayName">
    <vt:lpwstr>Castiglioni Marco</vt:lpwstr>
  </property>
  <property fmtid="{D5CDD505-2E9C-101B-9397-08002B2CF9AE}" pid="5" name="_EmailSubject">
    <vt:lpwstr/>
  </property>
  <property fmtid="{D5CDD505-2E9C-101B-9397-08002B2CF9AE}" pid="6" name="_PreviousAdHocReviewCycleID">
    <vt:r8>-451105087</vt:r8>
  </property>
  <property fmtid="{D5CDD505-2E9C-101B-9397-08002B2CF9AE}" pid="7" name="_ReviewingToolsShownOnce">
    <vt:lpwstr/>
  </property>
</Properties>
</file>