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OZIONE n. 21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siglio Region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ESSO CH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4"/>
        </w:rPr>
        <w:t>dati del Ministero dell’Interno mostrano una drammatica impennata del crimine e  soprattutto di quei reati (borseggi e scippi, furti nelle abitazioni, rapine) che provocano un particolare allarme sociale, i quali, già in crescita del 7,5% tra il 2005 e il 2006, rischiano, anche a causa dell’onda lunga dell’indulto, di raggiungere quota 3 milioni entro la fine dell’anno;</w:t>
      </w:r>
    </w:p>
    <w:p>
      <w:pPr>
        <w:pStyle w:val="PreformattatoHTML"/>
        <w:numPr>
          <w:ilvl w:val="1"/>
          <w:numId w:val="3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/>
      </w:pPr>
      <w:r>
        <w:rPr>
          <w:rFonts w:cs="Arial" w:ascii="Arial" w:hAnsi="Arial"/>
          <w:bCs/>
          <w:sz w:val="24"/>
          <w:szCs w:val="24"/>
        </w:rPr>
        <w:t>il 1 dicembre scorso si è svolta a Milano una manifestazione indetta dalla Consulta Sicurezza, formata da Sap (Sindacato Autonomo di Polizia), Sappe (Sindacato Autonomo Polizia Penitenziaria) e Sapaf (Sindacato Autonomo Polizia Ambientale e Forestale) “contro la finanziaria, per la specificità, il contratto e il riordino” e contro i tagli alla sicurezza decisi dal Governo;</w:t>
      </w:r>
    </w:p>
    <w:p>
      <w:pPr>
        <w:pStyle w:val="PreformattatoHTML"/>
        <w:numPr>
          <w:ilvl w:val="1"/>
          <w:numId w:val="3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fronte della costante crescita del numero dei reati, la continua riduzione delle risorse stanziate dal Governo per prevenire e combattere la delinquenza ha sottratto i fondi indispensabili per l’acquisto di mezzi e forniture, per i promessi aumenti di stipendio, per ripristinare il decoro dei luoghi di lavoro e delle caserme e anche per gli straordinari</w:t>
      </w:r>
    </w:p>
    <w:p>
      <w:pPr>
        <w:pStyle w:val="PreformattatoHTML"/>
        <w:tabs>
          <w:tab w:val="clear" w:pos="916"/>
          <w:tab w:val="clear" w:pos="1832"/>
          <w:tab w:val="clear" w:pos="2748"/>
          <w:tab w:val="left" w:pos="1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TO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numPr>
          <w:ilvl w:val="1"/>
          <w:numId w:val="3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vergognoso trattamento previsto </w:t>
      </w:r>
      <w:r>
        <w:rPr>
          <w:rFonts w:cs="Arial" w:ascii="Arial" w:hAnsi="Arial"/>
          <w:bCs/>
          <w:sz w:val="24"/>
          <w:szCs w:val="24"/>
        </w:rPr>
        <w:t xml:space="preserve">in caso di </w:t>
      </w:r>
      <w:r>
        <w:rPr>
          <w:rFonts w:cs="Arial" w:ascii="Arial" w:hAnsi="Arial"/>
          <w:color w:val="000000"/>
          <w:sz w:val="24"/>
          <w:szCs w:val="24"/>
        </w:rPr>
        <w:t>decesso in servizio, lesioni e malattie professionali per coloro</w:t>
      </w:r>
      <w:r>
        <w:rPr>
          <w:rFonts w:cs="Arial" w:ascii="Arial" w:hAnsi="Arial"/>
          <w:bCs/>
          <w:sz w:val="24"/>
          <w:szCs w:val="24"/>
        </w:rPr>
        <w:t xml:space="preserve"> che, per difendere e garantire maggiore sicurezza a tutti i cittadini, mettono a rischio la propria vita</w:t>
      </w:r>
      <w:r>
        <w:rPr>
          <w:rFonts w:cs="Arial" w:ascii="Arial" w:hAnsi="Arial"/>
          <w:color w:val="000000"/>
          <w:sz w:val="24"/>
          <w:szCs w:val="24"/>
        </w:rPr>
        <w:t>, nonchè i ritardi, i dinieghi e le umiliazioni che troppo spesso si accompagnano al dolore di chi ha sacrificato se stesso per questa missione;</w:t>
      </w:r>
    </w:p>
    <w:p>
      <w:pPr>
        <w:pStyle w:val="PreformattatoHTML"/>
        <w:numPr>
          <w:ilvl w:val="1"/>
          <w:numId w:val="3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ccordo firmato nel luglio scorso che, in aggiunta all’incremento legato al tasso di inflazione programmata, ha aumentato, per la specificità, le retribuzioni di 5 euro - un importo talmente irrisorio da essere quasi offensivo</w:t>
      </w:r>
    </w:p>
    <w:p>
      <w:pPr>
        <w:pStyle w:val="PreformattatoHTM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 VISTO CHE</w:t>
      </w:r>
    </w:p>
    <w:p>
      <w:pPr>
        <w:pStyle w:val="PreformattatoHTM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eformattatoHTML"/>
        <w:numPr>
          <w:ilvl w:val="1"/>
          <w:numId w:val="3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 2006 le risorse a disposizione del Dipartimento della Pubblica Sicurezza erano state aumentate del 30% rispetto al 2001, mentre con la finanziaria del 2007 (taglio secco di un miliardo di euro per l’intero bilancio del Vicinale) e con quella approvata dal Senato per il 2008 (ulteriore taglio di circa 840 milioni di euro) i fondi destinati alla sicurezza vengono drasticamente ridotti;</w:t>
      </w:r>
    </w:p>
    <w:p>
      <w:pPr>
        <w:pStyle w:val="PreformattatoHTML"/>
        <w:numPr>
          <w:ilvl w:val="1"/>
          <w:numId w:val="3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a margine dell’accordo siglato nel luglio scorso, il Governo ha assunto degli impegni precisi nei confronti delle forze dell’ordine, che non ha però a tutt’oggi mantenuto e per cui mancano 800 milioni di euro</w:t>
      </w:r>
    </w:p>
    <w:p>
      <w:pPr>
        <w:pStyle w:val="Preformattato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180" w:leader="none"/>
          <w:tab w:val="left" w:pos="5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ILEVATO CH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PreformattatoHTML"/>
        <w:numPr>
          <w:ilvl w:val="0"/>
          <w:numId w:val="4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 patto per la sicurezza non risultano gli appostamenti di spesa da reperire con la finanziaria 2008 necessari per la specificità delle forze dell’ordine e il riordino delle carriere, che giace in Parlamento senza copertura finanziaria;</w:t>
      </w:r>
    </w:p>
    <w:p>
      <w:pPr>
        <w:pStyle w:val="PreformattatoHTML"/>
        <w:numPr>
          <w:ilvl w:val="0"/>
          <w:numId w:val="4"/>
        </w:numPr>
        <w:tabs>
          <w:tab w:val="clear" w:pos="916"/>
          <w:tab w:val="clear" w:pos="1832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avoro degli uomini delle forze dell’ordine è fortemente usurante;</w:t>
      </w:r>
    </w:p>
    <w:p>
      <w:pPr>
        <w:pStyle w:val="PreformattatoHTML"/>
        <w:numPr>
          <w:ilvl w:val="0"/>
          <w:numId w:val="4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 dilagando sempre più forte disagio e preoccupazione tra le forze dell’ordine e tra tutti quei servitori dello Stato costretti a fronteggiare quotidianamente fenomeni criminali senza mezzi e strumenti adeguati</w:t>
      </w:r>
    </w:p>
    <w:p>
      <w:pPr>
        <w:pStyle w:val="Preformattato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left" w:pos="1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ultima finanziaria non provvede in alcun modo a colmare la carenza di uomini, di mezzi e di fondi assolutamente indispensabili per garantire professionalità e formazione;</w:t>
      </w:r>
    </w:p>
    <w:p>
      <w:pPr>
        <w:pStyle w:val="Preformattato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1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pparato che opera per la sicurezza è la prima vittima della violenza criminale, perchè si trova spesso costretto a subire, senza alcuna garanzia, iniziative giurisdizionali poste in essere con tempestività e rigore solo nei suoi confronti a fronte del continuo aumento delle crepe e delle inefficienze dell’attuale sistema penale (incertezza della pena, ampi benefici per rei e condannati, incapacità di contrasto alla clandestinità, fenomeni della criminalità e nuove mafie)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180" w:leader="none"/>
          <w:tab w:val="left" w:pos="5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ITENUTO CH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180" w:leader="none"/>
          <w:tab w:val="left" w:pos="5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PreformattatoHTML"/>
        <w:numPr>
          <w:ilvl w:val="1"/>
          <w:numId w:val="2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tagli alla sicurezza e alle forze dell’ordine compromettano, oltre che i loro sacrifici e il loro impegno, anche le condizioni di vivibilità delle nostre città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sz w:val="24"/>
        </w:rPr>
        <w:t>ai fine della tutela dei cittadini, sia fondamentale assicurare sicurezza, certezza della pena e sostegno alle forze dell’ordine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sicurezza sia pagata soprattutto dai più deboli;</w:t>
      </w:r>
    </w:p>
    <w:p>
      <w:pPr>
        <w:pStyle w:val="Preformattato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1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 perdurante arretratezza nella dotazione dei mezzi e le gravi lacune nella formazione professionale e nell’aggiornamento, siano fra le principali cause dell’endemica debolezza ed inadeguatezza a cui sono involontariamente condannate le forze dell’ordine;</w:t>
      </w:r>
    </w:p>
    <w:p>
      <w:pPr>
        <w:pStyle w:val="Preformattato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1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i operatori delle forze dell’ordine debbano essere messi in condizione di svolgere con efficacia il loro compito ed avere un trattamento ed una tutela adatte alla loro peculiare professione;</w:t>
      </w:r>
    </w:p>
    <w:p>
      <w:pPr>
        <w:pStyle w:val="PreformattatoHTML"/>
        <w:numPr>
          <w:ilvl w:val="1"/>
          <w:numId w:val="2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solidarietà debba esprimersi anche e soprattutto attraverso leggi adeguate evitando provvedimenti come l’indulto che sono uno schiaffo alle forze dell’ordine e un attentato alla sicurezza </w:t>
      </w:r>
    </w:p>
    <w:p>
      <w:pPr>
        <w:pStyle w:val="Preformattato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RIM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>solidarietà e vicinanza a tutte le forze dell’ordine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INVITA LA GIUNTA a FARSI PROMOTRICE PRESSO IL GOVERNO AFFINCHE’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numPr>
          <w:ilvl w:val="1"/>
          <w:numId w:val="3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ispetti il patto per la sicurezza firmato dal Presidente del Consiglio Prodi e si adoperi al fine di </w:t>
      </w:r>
      <w:r>
        <w:rPr>
          <w:rFonts w:cs="Arial" w:ascii="Arial" w:hAnsi="Arial"/>
          <w:sz w:val="24"/>
          <w:szCs w:val="24"/>
        </w:rPr>
        <w:t>garantire il ripristino della legalità, unica condizione capace di restituire serenità ai cittadini e fiducia nelle istituzioni da parte di tutti;</w:t>
      </w:r>
    </w:p>
    <w:p>
      <w:pPr>
        <w:pStyle w:val="PreformattatoHTML"/>
        <w:numPr>
          <w:ilvl w:val="1"/>
          <w:numId w:val="3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non dia corso ad ulteriori provvedimenti di indulto ed amnistia;</w:t>
      </w:r>
    </w:p>
    <w:p>
      <w:pPr>
        <w:pStyle w:val="PreformattatoHTML"/>
        <w:numPr>
          <w:ilvl w:val="1"/>
          <w:numId w:val="3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sca alle forze dell’ordine mezzi, retribuzioni e corsi di formazione adeguati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5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ano, 13 dicembre 2007</w:t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lvia Ferretto Clementi</w:t>
      </w:r>
    </w:p>
    <w:sectPr>
      <w:type w:val="nextPage"/>
      <w:pgSz w:w="11906" w:h="16838"/>
      <w:pgMar w:left="1134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37:00Z</dcterms:created>
  <dc:creator>marco.castiglioni</dc:creator>
  <dc:description/>
  <cp:keywords/>
  <dc:language>en-US</dc:language>
  <cp:lastModifiedBy>silvia.ferretto</cp:lastModifiedBy>
  <cp:lastPrinted>2007-12-13T14:25:00Z</cp:lastPrinted>
  <dcterms:modified xsi:type="dcterms:W3CDTF">2007-12-13T15:37:00Z</dcterms:modified>
  <cp:revision>2</cp:revision>
  <dc:subject/>
  <dc:title>INTERROG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132630</vt:r8>
  </property>
  <property fmtid="{D5CDD505-2E9C-101B-9397-08002B2CF9AE}" pid="3" name="_AuthorEmail">
    <vt:lpwstr>marco.castiglioni@consiglio.regione.lombardia.it</vt:lpwstr>
  </property>
  <property fmtid="{D5CDD505-2E9C-101B-9397-08002B2CF9AE}" pid="4" name="_AuthorEmailDisplayName">
    <vt:lpwstr>Castiglioni Marco</vt:lpwstr>
  </property>
  <property fmtid="{D5CDD505-2E9C-101B-9397-08002B2CF9AE}" pid="5" name="_EmailSubject">
    <vt:lpwstr/>
  </property>
  <property fmtid="{D5CDD505-2E9C-101B-9397-08002B2CF9AE}" pid="6" name="_PreviousAdHocReviewCycleID">
    <vt:r8>-451105087</vt:r8>
  </property>
  <property fmtid="{D5CDD505-2E9C-101B-9397-08002B2CF9AE}" pid="7" name="_ReviewingToolsShownOnce">
    <vt:lpwstr/>
  </property>
</Properties>
</file>