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dine del giorno relativo al pdl n. 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Il Consiglio Regionale</w:t>
      </w:r>
    </w:p>
    <w:p>
      <w:pPr>
        <w:pStyle w:val="Normal"/>
        <w:jc w:val="both"/>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 xml:space="preserve">Premesso ch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gione Lombardia sono presenti oltre 170 mila alloggi di edilizia residenziale pubblica, dei quali più di 105 mila sono di proprietà delle ALER;</w:t>
      </w:r>
    </w:p>
    <w:p>
      <w:pPr>
        <w:pStyle w:val="Normal"/>
        <w:numPr>
          <w:ilvl w:val="0"/>
          <w:numId w:val="2"/>
        </w:numPr>
        <w:jc w:val="both"/>
        <w:rPr>
          <w:rFonts w:ascii="Arial" w:hAnsi="Arial" w:cs="Arial"/>
        </w:rPr>
      </w:pPr>
      <w:r>
        <w:rPr>
          <w:rFonts w:cs="Arial" w:ascii="Arial" w:hAnsi="Arial"/>
        </w:rPr>
        <w:t>Il sistema attuale prevede modalità di calcolo del canone inique;</w:t>
      </w:r>
    </w:p>
    <w:p>
      <w:pPr>
        <w:pStyle w:val="Normal"/>
        <w:numPr>
          <w:ilvl w:val="0"/>
          <w:numId w:val="2"/>
        </w:numPr>
        <w:jc w:val="both"/>
        <w:rPr>
          <w:rFonts w:ascii="Arial" w:hAnsi="Arial" w:cs="Arial"/>
        </w:rPr>
      </w:pPr>
      <w:r>
        <w:rPr>
          <w:rFonts w:cs="Arial" w:ascii="Arial" w:hAnsi="Arial"/>
        </w:rPr>
        <w:t>Tra le decine di migliaia di alloggi di edilizia residenziale pubblica, ve ne sono anche alcuni di particolare pregio e valore economico o situate in zone molto centrali delle città</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visto che </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l pdl presentato si ripropone di introdurre una nuova disciplina per i canoni di locazione erp più giusta ed orientata anche, ove possibile, alla valorizzazione del patrimonio di edilizia residenziale pubblic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Considerato che </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alloggi di particolare pregio e valore economico debbano essere valorizzati in quanto possono costituire una fonte di introito importante contribuire così sia alla copertura dei costi generali di quelli meno remunerativi, che al finanziamento della costruzione di nuovi allogg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ritenuto che </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Sia particolarmente ingiusto che alloggi di particolare pregio e valore economico vengano affittati a cifre nettamente inferiori a quelle di mercato e neanche sufficienti a coprire i costi, a persone, fra l’altro, in molti casi, tutt’altro che indigenti o a partiti (che già beneficiano del finanziamento pub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vita la Giunta regional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d adoperarsi affinché vengano trasmessi alla Commissione competente, nel rispetto dei principi del decreto legislativo 196/03  gli elenchi degli:</w:t>
      </w:r>
    </w:p>
    <w:p>
      <w:pPr>
        <w:pStyle w:val="Normal"/>
        <w:ind w:left="360" w:firstLine="348"/>
        <w:jc w:val="both"/>
        <w:rPr>
          <w:rFonts w:ascii="Arial" w:hAnsi="Arial" w:cs="Arial"/>
        </w:rPr>
      </w:pPr>
      <w:r>
        <w:rPr>
          <w:rFonts w:cs="Arial" w:ascii="Arial" w:hAnsi="Arial"/>
        </w:rPr>
        <w:t>alloggi ALER di pregio con relativi canoni di affitto;</w:t>
      </w:r>
    </w:p>
    <w:p>
      <w:pPr>
        <w:pStyle w:val="Normal"/>
        <w:ind w:left="360" w:firstLine="348"/>
        <w:jc w:val="both"/>
        <w:rPr>
          <w:rFonts w:ascii="Arial" w:hAnsi="Arial" w:cs="Arial"/>
        </w:rPr>
      </w:pPr>
      <w:r>
        <w:rPr>
          <w:rFonts w:cs="Arial" w:ascii="Arial" w:hAnsi="Arial"/>
        </w:rPr>
        <w:t>alloggi ALER affittati a partiti o associazioni con relativi canoni di affitto.</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SILVIA FERRETTO CLE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lano 30 magg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2:00Z</dcterms:created>
  <dc:creator>aula.consiliare2</dc:creator>
  <dc:description/>
  <cp:keywords/>
  <dc:language>en-US</dc:language>
  <cp:lastModifiedBy>silvia.ferretto</cp:lastModifiedBy>
  <dcterms:modified xsi:type="dcterms:W3CDTF">2007-10-30T12:04:00Z</dcterms:modified>
  <cp:revision>5</cp:revision>
  <dc:subject/>
  <dc:title>Ordine del giorno relativo al pdl n</dc:title>
</cp:coreProperties>
</file>